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CHIESTA RILASCIO PASSAPORTO CON URGENZ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Spett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QUESTURA D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L SOTTOSCRITTO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enitore / tutore d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 ________________________________ IL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 VIA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 H  I  E  D 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 la richiesta di passaporto presentata in data _______________________ venga valut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urgenza per il giorno _______________ in relazione alla seguente motiv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i allega copia della documentazione comprovante l’urgenz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___________, lì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STO: PARERE 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DIRIG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775" cy="231775"/>
            <wp:effectExtent l="0" t="0" r="0" b="0"/>
            <wp:docPr id="1" name="Elemento grafic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lemento grafico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" t="-156" r="-15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35:00Z</dcterms:created>
  <dc:creator>Nome utente</dc:creator>
  <dc:description/>
  <cp:keywords/>
  <dc:language>en-US</dc:language>
  <cp:lastModifiedBy>Malacarne Giuseppe</cp:lastModifiedBy>
  <cp:lastPrinted>2018-03-12T17:41:00Z</cp:lastPrinted>
  <dcterms:modified xsi:type="dcterms:W3CDTF">2018-03-12T16:41:00Z</dcterms:modified>
  <cp:revision>4</cp:revision>
  <dc:subject/>
  <dc:title>RICHIESTA RILASCIO PASSAPORTO CON URGENZA</dc:title>
</cp:coreProperties>
</file>