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RILASCIO PASSAPORTO CON URG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pet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QUESTURA 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 IL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 VI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 H  I  E  D 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richiesta di passaporto presentata in data _______________________ venga valu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urgenza per il giorno _______________ in relazione alla seguente motiv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allega copia della documentazione comprovante l’urge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, lì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 PARERE 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1" name="Elemento 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ento gra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6:00Z</dcterms:created>
  <dc:creator>Nome utente</dc:creator>
  <dc:description/>
  <cp:keywords/>
  <dc:language>en-US</dc:language>
  <cp:lastModifiedBy>Malacarne Giuseppe</cp:lastModifiedBy>
  <cp:lastPrinted>2018-03-12T17:42:00Z</cp:lastPrinted>
  <dcterms:modified xsi:type="dcterms:W3CDTF">2018-03-12T16:42:00Z</dcterms:modified>
  <cp:revision>5</cp:revision>
  <dc:subject/>
  <dc:title>RICHIESTA RILASCIO PASSAPORTO CON URGENZA</dc:title>
</cp:coreProperties>
</file>